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7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35560</wp:posOffset>
                </wp:positionV>
                <wp:extent cx="2579370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4014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aplicação de mata-mato (herbicida sistêmico) na Rua Maria Celeste Pinto de Castro, localizada no Bairro Jardim Laranjeir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3.1pt;height:110.35pt;mso-wrap-distance-left:9.05pt;mso-wrap-distance-right:9.05pt;mso-wrap-distance-top:0pt;mso-wrap-distance-bottom:0pt;margin-top:2.8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aplicação de mata-mato (herbicida sistêmico) na Rua Maria Celeste Pinto de Castro, localizada no Bairro Jardim Laranjeir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os serviços de aplicação de mata-mato (herbicida sistêmico) na Rua Maria Celeste Pinto de Castro, localizada no Bairro Jardim Laranjeiras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360" w:before="0" w:after="0"/>
        <w:ind w:firstLine="170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Tal medida visa manter a conservação e limpeza da rua, evitando que o mato tome conta das calçadas e rua e com isso diminuir o acúmulo de lixo a proliferação de insetos e animais nocivos à saúde dos moradores.</w:t>
      </w:r>
    </w:p>
    <w:p>
      <w:pPr>
        <w:pStyle w:val="SemEspaamento"/>
        <w:spacing w:lineRule="auto" w:line="360" w:before="0" w:after="0"/>
        <w:ind w:firstLine="170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Assim, pelo bem estar dos nossos munícipes, indico a execução deste serviço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20 de Novembr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ícero Cassimiro Domingos  (KAKULÉ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14T11:04:00Z</dcterms:modified>
  <cp:revision>43</cp:revision>
  <dc:subject/>
  <dc:title>PREFEITURA MUNICIPAL DE ITANHAÉM</dc:title>
</cp:coreProperties>
</file>